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ИТАЊЕ </w:t>
      </w:r>
      <w:r>
        <w:rPr>
          <w:szCs w:val="24"/>
          <w:lang w:val="ru-RU"/>
        </w:rPr>
        <w:t>: На страни 9 конкурсне документације, у тачки 2 тачка 12, захтева се референтна листа за понуђена добра. Да ли је прихватљиво у циљу равноправности свих понуђача и добијања већег броја понуда, уместо потврда о оствареном промету (прилог 16) доставити изјаву произвођача о испорученим добрима у земљама Европске Уније у случају када се ради о понуђачу који је нов на тржишту, те није ни могао да прометује траена добра у наведеном периоду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u w:val="none"/>
          <w:lang w:val="ru-RU"/>
        </w:rPr>
      </w:pPr>
      <w:r>
        <w:rPr>
          <w:u w:val="none"/>
          <w:lang w:val="ru-RU"/>
        </w:rPr>
        <w:t xml:space="preserve">ОДГОВОР : </w:t>
      </w:r>
      <w:r>
        <w:rPr>
          <w:b w:val="false"/>
          <w:u w:val="none"/>
          <w:lang w:val="ru-RU"/>
        </w:rPr>
        <w:t>Потврда о оствареном приходу из Прилога 16 се и односи на испоручена добра произвођача и није везана за потенцијалне понуђаче, баш из разлога што постоје понуђачи који су нови на тржишту. Понуђач као доказ референтне листе мора да приложи Прилог 16 о испорученим добрима произвођача које нуди.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6:00Z</dcterms:created>
  <dc:creator>korisnik</dc:creator>
  <dc:description/>
  <cp:keywords/>
  <dc:language>en-US</dc:language>
  <cp:lastModifiedBy>korisnik</cp:lastModifiedBy>
  <cp:lastPrinted>2013-07-02T11:04:00Z</cp:lastPrinted>
  <dcterms:modified xsi:type="dcterms:W3CDTF">2013-07-12T06:20:00Z</dcterms:modified>
  <cp:revision>4</cp:revision>
  <dc:subject/>
  <dc:title>ПИТАЊЕ 1: Колико износи процењена вредност јавне набавке без ПДВ-а</dc:title>
</cp:coreProperties>
</file>